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"/>
        <w:gridCol w:w="3384"/>
        <w:gridCol w:w="2782"/>
        <w:gridCol w:w="1949"/>
        <w:gridCol w:w="2873"/>
        <w:gridCol w:w="1914"/>
      </w:tblGrid>
      <w:tr>
        <w:trPr>
          <w:trHeight w:val="126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ind w:left="0" w:right="-852" w:hanging="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tituto d’Istruzione Superiore Sta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0" w:right="-852" w:hanging="851"/>
              <w:jc w:val="center"/>
              <w:outlineLvl w:val="1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G. Peano – C. Rosa”  Nereto (TE)</w:t>
            </w:r>
          </w:p>
          <w:p>
            <w:pPr>
              <w:pStyle w:val="Normal"/>
              <w:spacing w:lineRule="auto" w:line="240" w:before="60" w:after="0"/>
              <w:ind w:right="-852" w:hanging="85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o: Scientifico – Scientifico opz. Scienze Applicate – Linguistico – Scienze Umane – Scienze Umane opz. Economico Sociale</w:t>
            </w:r>
          </w:p>
          <w:p>
            <w:pPr>
              <w:pStyle w:val="Normal"/>
              <w:spacing w:lineRule="auto" w:line="240" w:before="0" w:after="0"/>
              <w:ind w:right="-852" w:hanging="85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Tecnico Economico: Amministrazione Finanza e Marketing – Sistemi Informativi Aziendali – Turismo – Sirio (serale)</w:t>
            </w:r>
          </w:p>
          <w:p>
            <w:pPr>
              <w:pStyle w:val="Normal"/>
              <w:spacing w:lineRule="auto" w:line="240" w:before="0" w:after="0"/>
              <w:ind w:right="-852" w:hanging="85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e centrale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ale Europa, 15 – 64015 Nereto (TE) –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esidenza: 0861/85646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greteria 0861/85677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861/8556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.M. TEIS00100V - C.F. 91000080670 – C.C.P.  11274644 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to Internet: www.liceonereto.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is00100v@istruzione.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7518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SSE MATEMA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TÀ’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Fare acquisire allo studente le abilità necessarie per applicare i principi e i processi matematici di base nel contesto quotidiano della sfera domestica e sul lavoro, nonché per seguire e vagliare la coerenza logica delle argomentazioni proprie e altrui in molteplici contesti di indagine conoscitiva e di decisione.</w:t>
            </w:r>
          </w:p>
        </w:tc>
      </w:tr>
      <w:tr>
        <w:trPr>
          <w:trHeight w:val="437" w:hRule="atLeast"/>
        </w:trPr>
        <w:tc>
          <w:tcPr>
            <w:tcW w:w="1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SCIPLINA:____________________________CORSO: _________________________________ PRIMO BIENNIO: ANNO_________________ A.S.:_________________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cate nelle linee guida dell’Obbligo d’istruzion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cate nelle linee guida dell’Obbligo d’istruzio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cate nelle linee guida dell’Obbligo d’istru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ducazione  alla cittadinanza e Competenze chiave di cittadinanza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sviluppate in particolare dall’ass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ontenuti essenziali, nuclei fondanti, specifici della disciplina (nel biennio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empi e strumenti di verifica (specifici dell’anno)</w:t>
            </w:r>
          </w:p>
        </w:tc>
      </w:tr>
      <w:tr>
        <w:trPr>
          <w:trHeight w:val="3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before="0" w:after="200"/>
              <w:ind w:left="426" w:hanging="437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rendere il significato logico</w:t>
              <w:softHyphen/>
              <w:t xml:space="preserve">operativo di numeri appartenenti ai diversi sistemi numerici. Utilizzare le diverse notazioni e saper convertire da una all’altra (da frazioni a decimali, da frazioni apparenti ad interi, da percentuali a frazioni..)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prendere il significato di potenza; calcolare potenze e applicarne le proprietà. 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isolvere brevi espressioni nei diversi insiemi numerici; rappresentare la soluzione di un problema con  un’espressione e calcolarne il valore anche utilizzando una calcolatrice.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radurre brevi istruzioni in sequenze simboliche (anche con tabelle); risolvere sequenze di operazioni e problemi sostituendo alle  variabili letterali i valori numerici.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rendere il significato logico</w:t>
              <w:softHyphen/>
              <w:t xml:space="preserve">operativo di rapporto e grandezza derivata; impostare uguaglianze di rapporti per risolvere problemi di proporzionalità  e percentuale; risolvere semplici problemi diretti e inversi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isolvere equazioni di primo grado e verificare la correttezza dei procedimenti utilizzati.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presentare graficamente equazioni di primo grado; comprendere il concetto di equazione e quello di funzion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solvere sistemi di equazioni di primo grado seguendo istruzioni e verificarne la correttezza dei risultati.</w:t>
            </w:r>
          </w:p>
          <w:p>
            <w:pPr>
              <w:pStyle w:val="Default"/>
              <w:ind w:left="459" w:hanging="4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515" w:hanging="425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Gli insiemi numerici N, Z, Q, R; rappresentazioni, operazioni, ordinament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515" w:hanging="425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I sistemi di numeraz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515" w:hanging="425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Espressioni algebriche; principali operazion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515" w:hanging="425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Equazioni e disequazioni di primo grad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515" w:hanging="425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istemi di equazioni e disequazioni di primo grado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apporto con la realtà naturale e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isolvere probl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struzione del sé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lazione con gli alt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re e partecip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re (comprendere-rappresent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 matematico (matemat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rontare ed analizzare figure geometriche, individuando invarianti e relazio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are le strategie appropriate per la soluzione di proble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re dati e interpretarli sviluppando deduzioni e ragionamento sugli stessi anche con l’ausilio di rappresentazioni grafiche, usando consapevolmente gli strumenti di calcolo e le potenzialità offerte da  applicazioni specifiche di tipo informatico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MESTRE:</w:t>
            </w:r>
          </w:p>
        </w:tc>
      </w:tr>
      <w:tr>
        <w:trPr>
          <w:trHeight w:val="9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spacing w:lineRule="auto" w:line="240" w:before="0" w:after="0"/>
              <w:ind w:left="618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TAMESTRE: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>Confrontare ed analizzare figure geometriche, individuando invarianti e relazioni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Riconoscere i principali enti, figure e luoghi geometrici e descriverli con linguaggio natural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Individuare le proprietà essenziali delle figure e riconoscerle in situazioni concret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Disegnare figure geometriche con semplici tecniche grafiche e operativ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Applicare le principali formule relative alla retta e alle figure geometriche sul piano cartesiano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In casi reali di facile leggibilità risolvere problemi di tipo geometrico, e ripercorrerne le procedure di solu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omprendere i principali passaggi logici di una dimostrazio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Gli enti fondamentali della geometria e il significato dei termini: assioma, teorema, definizione. </w:t>
            </w:r>
          </w:p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l piano euclideo: relazioni tra rette; congruenza di figure; poligoni e loro proprietà. </w:t>
            </w:r>
          </w:p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Circonferenza e cerchio  </w:t>
            </w:r>
          </w:p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Misura di grandezze; grandezze incommensurabili; perimetro e area dei poligoni. Teoremi di Euclide e di Pitagora. </w:t>
            </w:r>
          </w:p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Teorema di Talete e sue conseguenze </w:t>
            </w:r>
          </w:p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l metodo delle coordinate: il piano cartesiano. </w:t>
            </w:r>
          </w:p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terpretazione geometrica dei sistemi di equazioni.</w:t>
            </w:r>
          </w:p>
          <w:p>
            <w:pPr>
              <w:pStyle w:val="CM11"/>
              <w:numPr>
                <w:ilvl w:val="0"/>
                <w:numId w:val="4"/>
              </w:numPr>
              <w:ind w:left="515" w:hanging="4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rasformazioni geometriche elementari e loro invarianti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  <w:t xml:space="preserve">Individuare le strategie appropriate per la soluzione di problemi 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Progettare un percorso risolutivo strutturato in tapp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ormalizzare il percorso di soluzione di un problema attraverso modelli algebrici e grafici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Convalidare i risultati conseguiti sia empiricamente, sia mediante argomentazioni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radurre dal linguaggio naturale al linguaggio algebrico e vicever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ind w:left="515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 fasi risolutive di un problema e loro rappresentazioni con diagrammi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515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incipali rappresentazioni di un oggetto matematico.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515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cniche risolutive di un problema che utilizzano frazioni, proporzioni, percentuali, formule geometriche, equazioni e disequazioni di 1° grado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1.%1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6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8:00Z</dcterms:created>
  <dc:creator>XP</dc:creator>
  <dc:description/>
  <cp:keywords/>
  <dc:language>en-US</dc:language>
  <cp:lastModifiedBy>XP</cp:lastModifiedBy>
  <dcterms:modified xsi:type="dcterms:W3CDTF">2012-11-25T19:08:00Z</dcterms:modified>
  <cp:revision>2</cp:revision>
  <dc:subject/>
  <dc:title/>
</cp:coreProperties>
</file>